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lang w:val="ru-RU"/>
        </w:rPr>
        <w:t>Бланк права на отказ – заявка об отказе</w:t>
      </w:r>
      <w:r>
        <w:rPr>
          <w:rFonts w:eastAsia="Times New Roman" w:cs="Times New Roman" w:ascii="Times New Roman" w:hAnsi="Times New Roman"/>
          <w:b/>
          <w:sz w:val="28"/>
          <w:lang w:val="lv-LV"/>
        </w:rPr>
        <w:t xml:space="preserve"> </w:t>
      </w:r>
    </w:p>
    <w:p>
      <w:pPr>
        <w:pStyle w:val="Normal"/>
        <w:spacing w:lineRule="atLeast" w:line="283" w:before="0" w:after="200"/>
        <w:contextualSpacing/>
        <w:jc w:val="center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lv-LV"/>
        </w:rPr>
        <w:t>(</w:t>
      </w:r>
      <w:r>
        <w:rPr>
          <w:rFonts w:eastAsia="Times New Roman" w:cs="Times New Roman" w:ascii="Times New Roman" w:hAnsi="Times New Roman"/>
          <w:sz w:val="21"/>
          <w:szCs w:val="21"/>
          <w:lang w:val="ru-RU"/>
        </w:rPr>
        <w:t>заполните и отправьте этот бланк только в том случае, если хотите отказаться от дистанционного договора</w:t>
      </w:r>
      <w:r>
        <w:rPr>
          <w:rFonts w:eastAsia="Times New Roman" w:cs="Times New Roman" w:ascii="Times New Roman" w:hAnsi="Times New Roman"/>
          <w:lang w:val="lv-LV"/>
        </w:rPr>
        <w:t xml:space="preserve">) </w:t>
      </w:r>
    </w:p>
    <w:p>
      <w:pPr>
        <w:pStyle w:val="Normal"/>
        <w:spacing w:lineRule="atLeast" w:line="283" w:before="0" w:after="200"/>
        <w:contextualSpacing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</w:r>
    </w:p>
    <w:p>
      <w:pPr>
        <w:pStyle w:val="Normal"/>
        <w:spacing w:lineRule="atLeast" w:line="283" w:before="0" w:after="20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_______________ </w:t>
      </w:r>
    </w:p>
    <w:p>
      <w:pPr>
        <w:pStyle w:val="Normal"/>
        <w:shd w:fill="FFFFFF" w:val="clear"/>
        <w:spacing w:lineRule="atLeast" w:line="283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lv-LV"/>
        </w:rPr>
        <w:t xml:space="preserve">Sabiedrībai ar ierobežotu atbildību </w:t>
      </w:r>
    </w:p>
    <w:p>
      <w:pPr>
        <w:pStyle w:val="Normal"/>
        <w:shd w:fill="FFFFFF" w:val="clear"/>
        <w:spacing w:lineRule="atLeast" w:line="283" w:before="0" w:after="200"/>
        <w:contextualSpacing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lv-LV"/>
        </w:rPr>
        <w:t>"First Baltic Hubbard College of Administration"</w:t>
      </w:r>
    </w:p>
    <w:p>
      <w:pPr>
        <w:pStyle w:val="Normal"/>
        <w:spacing w:lineRule="atLeast" w:line="283" w:before="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  <w:highlight w:val="white"/>
          <w:lang w:val="lv-LV"/>
        </w:rPr>
        <w:t>Spilves iela 35A, Rīga, LV-1055, Latvija</w:t>
      </w:r>
      <w:r>
        <w:rPr>
          <w:rFonts w:eastAsia="Times New Roman" w:cs="Times New Roman" w:ascii="Times New Roman" w:hAnsi="Times New Roman"/>
          <w:lang w:val="lv-LV"/>
        </w:rPr>
        <w:t xml:space="preserve"> </w:t>
      </w:r>
    </w:p>
    <w:p>
      <w:pPr>
        <w:pStyle w:val="Normal"/>
        <w:spacing w:lineRule="atLeast" w:line="283" w:before="0" w:after="200"/>
        <w:contextualSpacing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>тел</w:t>
      </w:r>
      <w:r>
        <w:rPr>
          <w:rFonts w:eastAsia="Times New Roman" w:cs="Times New Roman" w:ascii="Times New Roman" w:hAnsi="Times New Roman"/>
          <w:lang w:val="lv-LV"/>
        </w:rPr>
        <w:t xml:space="preserve">.: </w:t>
      </w:r>
      <w:r>
        <w:rPr>
          <w:rFonts w:eastAsia="Times New Roman" w:cs="Times New Roman" w:ascii="Times New Roman" w:hAnsi="Times New Roman"/>
          <w:color w:val="000000"/>
          <w:highlight w:val="white"/>
          <w:lang w:val="lv-LV"/>
        </w:rPr>
        <w:t>+371 20503121</w:t>
      </w:r>
      <w:r>
        <w:rPr>
          <w:rFonts w:eastAsia="Times New Roman" w:cs="Times New Roman" w:ascii="Times New Roman" w:hAnsi="Times New Roman"/>
          <w:color w:val="000000"/>
          <w:lang w:val="lv-LV"/>
        </w:rPr>
        <w:t>,</w:t>
      </w:r>
      <w:r>
        <w:rPr>
          <w:rFonts w:eastAsia="Times New Roman" w:cs="Times New Roman" w:ascii="Times New Roman" w:hAnsi="Times New Roman"/>
          <w:lang w:val="lv-LV"/>
        </w:rPr>
        <w:t xml:space="preserve">  e-mail: </w:t>
      </w:r>
      <w:r>
        <w:rPr>
          <w:rFonts w:eastAsia="Times New Roman" w:cs="Times New Roman" w:ascii="Times New Roman" w:hAnsi="Times New Roman"/>
          <w:color w:val="000000"/>
          <w:lang w:val="lv-LV"/>
        </w:rPr>
        <w:t xml:space="preserve"> </w:t>
      </w:r>
      <w:r>
        <w:rPr>
          <w:rFonts w:eastAsia="Times New Roman" w:cs="Times New Roman" w:ascii="Times New Roman" w:hAnsi="Times New Roman"/>
          <w:highlight w:val="white"/>
          <w:lang w:val="lv-LV"/>
        </w:rPr>
        <w:t>info@hcabaltic.</w:t>
      </w:r>
      <w:r>
        <w:rPr>
          <w:rFonts w:eastAsia="Times New Roman" w:cs="Times New Roman" w:ascii="Times New Roman" w:hAnsi="Times New Roman"/>
          <w:lang w:val="lv-LV"/>
        </w:rPr>
        <w:t>lv</w:t>
      </w:r>
    </w:p>
    <w:p>
      <w:pPr>
        <w:pStyle w:val="Normal"/>
        <w:spacing w:lineRule="atLeast" w:line="283" w:before="0" w:after="20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Имя, фамилия потребителя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дрес потребителя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Контактная информация потребителя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(e-mail,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телефон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) </w:t>
        <w:tab/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стоящим заявляю, что хочу отказаться от заключённого мной дистанционного договора на покупку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ледующего товар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ние товар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ab/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 покупки товар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Дата получения товар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  <w:tab/>
        <w:t xml:space="preserve"> </w:t>
      </w:r>
    </w:p>
    <w:p>
      <w:pPr>
        <w:pStyle w:val="Normal"/>
        <w:tabs>
          <w:tab w:val="clear" w:pos="709"/>
          <w:tab w:val="right" w:pos="7371" w:leader="underscore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Название, номер и дата документа подтверждающего покупку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:</w:t>
      </w:r>
    </w:p>
    <w:p>
      <w:pPr>
        <w:pStyle w:val="Normal"/>
        <w:tabs>
          <w:tab w:val="clear" w:pos="709"/>
          <w:tab w:val="right" w:pos="10064" w:leader="underscore"/>
        </w:tabs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ab/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дпись потребителя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________________________ 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Заполненный бланк права на отказ вместе с копией документа подтверждающего покупку отправьте или доставьте по адресу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 xml:space="preserve"> "First Baltic Hubbard College of Administration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Spilves iela 35A, Rīga, LV-1055, Latvij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Пожалуйста, отправьте или доставьте возвращаемый товар в течение 14 дней по адресу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SI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 xml:space="preserve"> "First Baltic Hubbard College of Administration"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Spilves iela 35A, Rīga, LV-1055, Latv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>.</w:t>
      </w:r>
      <w:r>
        <w:br w:type="page"/>
      </w:r>
    </w:p>
    <w:p>
      <w:pPr>
        <w:pStyle w:val="Normal"/>
        <w:spacing w:lineRule="atLeast" w:line="283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  <w:t xml:space="preserve">Информация об использовании права на отказ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Вы имеете право отказаться от дистанционного договора в течение 14 дней без объяснения причин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рок использования права на отказ истекает через 14 дней со дня получения товар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.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Для того чтобы использовать право на отказ, Вы должны  проинформировать нас о своём решении отказаться от дистанционного договора, отправив уведомление на адрес:  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SI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"First Baltic Hubbard College of Administration"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Spilves iela 35A, Rīga, LV-1055, Latvija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либо на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e-mail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lv-LV"/>
        </w:rPr>
        <w:t>info@hcabaltic.</w:t>
      </w: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lv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 Вы можете использовать приведённый выше образец бланка отказа, но это необязательно.</w:t>
      </w:r>
    </w:p>
    <w:p>
      <w:pPr>
        <w:pStyle w:val="Normal"/>
        <w:spacing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Чтобы срок права на отказ был соблюдён, достаточно, если Ваше уведомление об использовании прав на отказ от дистанционного договора будет отправлено до конца срока права на отказ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ru-RU"/>
        </w:rPr>
        <w:t>Последствия отказа</w:t>
      </w:r>
      <w:r>
        <w:rPr>
          <w:rFonts w:eastAsia="Times New Roman" w:cs="Times New Roman" w:ascii="Times New Roman" w:hAnsi="Times New Roman"/>
          <w:b/>
          <w:sz w:val="28"/>
          <w:szCs w:val="20"/>
          <w:lang w:val="lv-LV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Если Вы откажетесь от дистанционного договора, мы вернём Вам все полученные от Вас платежи, включая стоимость доставки (за исключением дополнительных расходов, понесённых в результате выбора способа доставки, отличного от самого дешёвого стандартного способа доставки, который мы предлагаем), в кратчайшие сроки, но непозднее 14 дней со дня, когда мы были уведомлены о Вашем решении отказаться от дистанционного договора.  Возврат денежных средств будет производиться с использованием тех же платёжных средств, которые Вы использовали для первоначальной транзакции, если только явно не согласились сделать иное. В любом случае, никакая плата, в связи с таким возвратом денежных средств, с Вас взыматься не будет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ы можем задержать возврат уплаченной суммы до тех пор, пока не получим товар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обратно или Вы не предоставите документы, подтверждающие возврат или отправ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овара, в зависимости от того, которое действие будет выполнено раньш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Вы должны отправить или вернуть товар по адресу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SIA "First Baltic Hubbard College of Administration",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highlight w:val="white"/>
          <w:lang w:val="lv-LV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lv-LV"/>
        </w:rPr>
        <w:t>Spilves iela 35A, Rīga, LV-1055, Latvij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val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 xml:space="preserve"> в кратчайшие сроки, но непозднее 14 дней со дня, когда Вы уведомили нас  о своём решении отказаться от дистанционного договора. Срок будет соблюдён, если Вы отправите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или вернёте товар до истечения 14-дневного срока.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val="ru-RU"/>
        </w:rPr>
        <w:t>Вам придётся покрыть прямые расходы, связанные с возвратом товар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Товар должен быть возвращён в оригинальной упаковке, в той же комплектации, в какой товар был получен, вместе с сопроводительными документами на товар. Возвращаемый товар должен быть неповреждённым, без потери своего первоначального вида (неснятые, неповреждённые этикетки, несорванные защитные плёнки и т.д.), не пользованным и находиться в оригинальной упаковке как в момент покупки. Вы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тветственны только за уменьшение стоимости товара, если товар использовался для иных целей, нежели для выяснения особенностей и характеристик товар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целей проверки, Товар можно осматривать настолько, насколько это необходимо для ознакомления с характером товара, как это можно было бы сделать перед покупкой товара в обычном магази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lv-LV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ru-RU"/>
        </w:rPr>
      </w:r>
    </w:p>
    <w:p>
      <w:pPr>
        <w:pStyle w:val="Normal"/>
        <w:spacing w:lineRule="atLeast" w:line="283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highlight w:val="white"/>
          <w:lang w:val="lv-LV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white"/>
          <w:lang w:val="lv-LV"/>
        </w:rPr>
      </w:r>
    </w:p>
    <w:sectPr>
      <w:type w:val="nextPage"/>
      <w:pgSz w:w="11906" w:h="16838"/>
      <w:pgMar w:left="992" w:right="850" w:gutter="0" w:header="0" w:top="709" w:footer="0" w:bottom="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000000"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i/>
      <w:iCs/>
      <w:color w:val="00000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color w:val="232323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b/>
      <w:bCs/>
      <w:color w:val="444444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32323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b/>
      <w:bCs/>
      <w:color w:val="60606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44444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44444"/>
      <w:sz w:val="23"/>
      <w:szCs w:val="23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24" w:space="0" w:color="000000"/>
      </w:pBdr>
      <w:spacing w:lineRule="auto" w:line="240" w:before="300" w:after="80"/>
      <w:contextualSpacing/>
      <w:outlineLvl w:val="0"/>
    </w:pPr>
    <w:rPr>
      <w:b/>
      <w:bCs/>
      <w:color w:val="00000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2">
    <w:name w:val="Заголовок оглавления"/>
    <w:qFormat/>
    <w:pPr>
      <w:widowControl/>
      <w:pBdr/>
      <w:bidi w:val="0"/>
      <w:spacing w:lineRule="auto" w:line="276" w:before="0" w:after="20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3">
    <w:name w:val="Без интервала"/>
    <w:qFormat/>
    <w:pPr>
      <w:widowControl/>
      <w:pBdr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22">
    <w:name w:val="Цитата 2"/>
    <w:basedOn w:val="Normal"/>
    <w:next w:val="Normal"/>
    <w:qFormat/>
    <w:pPr>
      <w:ind w:left="4536" w:hanging="0"/>
      <w:jc w:val="both"/>
    </w:pPr>
    <w:rPr>
      <w:i/>
      <w:iCs/>
      <w:color w:val="373737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/>
      <w:outlineLvl w:val="0"/>
    </w:pPr>
    <w:rPr>
      <w:i/>
      <w:iCs/>
      <w:color w:val="444444"/>
      <w:sz w:val="52"/>
      <w:szCs w:val="52"/>
    </w:rPr>
  </w:style>
  <w:style w:type="paragraph" w:styleId="Style14">
    <w:name w:val="Выделенная цитата"/>
    <w:basedOn w:val="Normal"/>
    <w:next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shd w:fill="EEEEEE" w:val="clear"/>
      <w:ind w:left="567" w:right="567" w:hanging="0"/>
      <w:jc w:val="both"/>
    </w:pPr>
    <w:rPr>
      <w:b/>
      <w:bCs/>
      <w:i/>
      <w:iCs/>
      <w:color w:val="464646"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6:00Z</dcterms:created>
  <dc:creator>Inga Kropačova</dc:creator>
  <dc:description/>
  <dc:language>en-US</dc:language>
  <cp:lastModifiedBy>Inga Kropačova</cp:lastModifiedBy>
  <cp:lastPrinted>2021-02-16T17:16:00Z</cp:lastPrinted>
  <dcterms:modified xsi:type="dcterms:W3CDTF">2025-02-06T07:19:00Z</dcterms:modified>
  <cp:revision>6</cp:revision>
  <dc:subject/>
  <dc:title/>
</cp:coreProperties>
</file>